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Heading2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912" w:hanging="0"/>
        <w:jc w:val="center"/>
        <w:rPr>
          <w:sz w:val="28"/>
          <w:szCs w:val="28"/>
          <w:lang w:val="en-US"/>
        </w:rPr>
      </w:pPr>
      <w:r>
        <w:rPr>
          <w:sz w:val="28"/>
        </w:rPr>
        <w:t>22.0</w:t>
      </w:r>
      <w:r>
        <w:rPr>
          <w:sz w:val="28"/>
          <w:lang w:val="en-US"/>
        </w:rPr>
        <w:t>2</w:t>
      </w:r>
      <w:r>
        <w:rPr>
          <w:sz w:val="28"/>
        </w:rPr>
        <w:t>.2011 № 28</w:t>
      </w:r>
    </w:p>
    <w:p>
      <w:pPr>
        <w:pStyle w:val="TextBody"/>
        <w:ind w:right="50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5082" w:hanging="0"/>
        <w:jc w:val="both"/>
        <w:rPr/>
      </w:pPr>
      <w:r>
        <w:rPr/>
        <w:t>О Молодёжном правительстве города Чебоксар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вовлечения молодёжи в социально-экономическое развитие города Чебоксар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</w:rPr>
        <w:t>- положение о Молодёжном правительстве города Чебоксары (приложение 1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</w:rPr>
        <w:t>- положение о конкурсе по формированию состава Молодёжного правительства города Чебоксары (приложение 2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2. Управлению по связям с общественными организациями, СМИ и </w:t>
      </w:r>
      <w:r>
        <w:rPr>
          <w:spacing w:val="-4"/>
          <w:sz w:val="28"/>
        </w:rPr>
        <w:t>молодежной политики администрации города Чебоксары (Максимова Л.П.)</w:t>
      </w:r>
      <w:r>
        <w:rPr>
          <w:sz w:val="28"/>
        </w:rPr>
        <w:t xml:space="preserve"> </w:t>
      </w:r>
      <w:r>
        <w:rPr>
          <w:sz w:val="28"/>
          <w:szCs w:val="28"/>
        </w:rPr>
        <w:t>опубликовать данное</w:t>
      </w:r>
      <w:r>
        <w:rPr>
          <w:sz w:val="28"/>
        </w:rPr>
        <w:t xml:space="preserve"> постановление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</w:rPr>
        <w:t>3. Контроль за выполнением настоящего постановления возложить на заместителя главы администрации – руководителя аппарата администрации города Чебоксары Маклыгина А.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Чебоксары</w:t>
        <w:tab/>
        <w:tab/>
        <w:tab/>
        <w:tab/>
        <w:t>Н.И. Емельян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56" w:firstLine="624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456" w:firstLine="62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456" w:firstLine="62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456" w:firstLine="62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456" w:firstLine="62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456" w:firstLine="624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Heading3"/>
        <w:ind w:left="5040" w:hanging="0"/>
        <w:rPr/>
      </w:pPr>
      <w:r>
        <w:rPr/>
        <w:t>УТВЕРЖДЕНО</w:t>
      </w:r>
    </w:p>
    <w:p>
      <w:pPr>
        <w:pStyle w:val="3"/>
        <w:ind w:left="5040" w:hanging="0"/>
        <w:rPr>
          <w:sz w:val="28"/>
        </w:rPr>
      </w:pPr>
      <w:r>
        <w:rPr>
          <w:sz w:val="28"/>
        </w:rPr>
        <w:t xml:space="preserve">постановлением администрации города Чебоксары </w:t>
      </w:r>
    </w:p>
    <w:p>
      <w:pPr>
        <w:pStyle w:val="3"/>
        <w:ind w:left="5040" w:hanging="0"/>
        <w:rPr/>
      </w:pPr>
      <w:r>
        <w:rPr>
          <w:sz w:val="28"/>
        </w:rPr>
        <w:t>от 22.0</w:t>
      </w:r>
      <w:r>
        <w:rPr>
          <w:sz w:val="28"/>
          <w:lang w:val="en-US"/>
        </w:rPr>
        <w:t>2</w:t>
      </w:r>
      <w:r>
        <w:rPr>
          <w:sz w:val="28"/>
        </w:rPr>
        <w:t>.2011 №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лодёжном правительстве города Чебоксар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олодёжное правительство города Чебоксары (далее – Молодёжное правительство) является объединением молодых людей – руководителей значимых социальных и экономических проектов либо имеющих успешный опыт реализации данных проектов (далее – членов Молодёжного правительства). Решение Молодёжного правительства носит рекомендательный характе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олодёжное правительство является </w:t>
      </w:r>
      <w:r>
        <w:rPr>
          <w:rFonts w:cs="Times New Roman" w:ascii="Times New Roman" w:hAnsi="Times New Roman"/>
          <w:color w:val="000000"/>
          <w:sz w:val="28"/>
          <w:szCs w:val="18"/>
        </w:rPr>
        <w:t>консультативно-совещательным орга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олодёжное правительство осуществляет свою деятельность в рамках реализации Стратегии социально-экономического развития города Чебоксары на период до 2020 года с учётом перспективы развития Чебоксарской агломерации (город Чебоксары – город Новочебоксарск - Мариинско - Посадский район – Моргаушский район - Цивильский район - Чебоксарский район), утверждённой решением Чебоксарского городского Собрания депутатов от 27.10.2009 № 1447, </w:t>
      </w:r>
      <w:r>
        <w:rPr>
          <w:rFonts w:cs="Times New Roman" w:ascii="Times New Roman" w:hAnsi="Times New Roman"/>
          <w:sz w:val="28"/>
        </w:rPr>
        <w:t>постановлением администрации города Чебоксары от 02.12.2010 №229 «О муниципальной целевой программе «Молодёжь – инвестиции в будущее города Чебоксары: 2011-2015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олодёжное правительство осуществляет свою деятельность в соответствии с действующим федеральным законодательством, законодательством Чувашской Республики, нормативно – правовыми актами органа местного самоуправления города Чебоксары, настоящим Полож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ункции организации взаимодействия членов Молодёжного правительства с органами местного самоуправления города Чебоксары осуществляет отдел молодёжного развития управления по связям с общественными организациями, СМИ и молодежной политики администрации города Чебокса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и и задачи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деятельности Молодёжного правительства является вовлечение молодых людей в процессы социально-экономического развития города Чебоксары и их объединение для совместной реализации социально – значимых проектов на муниципальном, межмуниципальном и других уровнях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указанной цели Молодёжное правительство решает следующие задач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по реализации Стратегии социально-экономического развития города Чебоксары на период до 2020 года, а также предложений на стадии разработки проектов постановлений и распоряжений администрации города Чебоксары, а также целевых программ, касающихся молодых гражда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ая реализация социально – значимых проектов на муниципальном и межмуниципальном уровн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оектных команд в районах города Чебоксары по направлениям деятельности Молодёжного правительств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ханизмов стимулирования социально-активной молодёжи, поддержки её творческих инициати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астия представителей молодёжи в деятельности органов местного самоуправления города Чебоксары (заседания администрации города Чебоксары, коллегии, публичные слушания и т.п.), содействие участникам проектов Молодёжного правительства в прохождении стажировки в органах местного самоуправления города Чебокса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циологических исследований по вопросам, касающимся деятельности Молодёжного правительства, подготовка экспертно-аналитических, информационных и иных материалов для органов местного самоуправления города Чебокса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форумов, конференций, стратегических сессий и других мероприятий, направленных на вовлечение молодёжи в социально – экономическое развитие города Чебокса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астия членов Молодёжного правительства и молодых жителей города Чебоксары в проектах и программах республиканского, межрегионального и федерального уров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учного и творческого потенциала молодёжи города Чебоксары к решению задач, стоящих перед органами местного самоуправления города Чебоксар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формировании, подготовке и обучении кадрового резерва органов местного самоуправления города Чебоксар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ирование состава и сроки полномочий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Формирование состава Молодёжного правительства осуществляется на конкурсной основе из числа молодёжи в возрасте от 18 до 35 лет (включительно), проживающей на территории города Чебоксар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редседателем и членами Молодёжного правительства становятся 22 победителя Конкурса. Члены Молодёжного правительства имеют удостоверение, подлежащее сдаче по истечению срока полномоч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остав Молодёжного правительства утверждается распоряжением администрации города Чебоксары по итогам заседания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олномочия члена Молодёжного правительства прекращаются в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заявления члена Молодёжного правительства о сложении своих полномоч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гражданства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упления в законную силу обвинительного приговора суда в отношении лица, являющегося членом Молодёжного правитель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упления в законную силу решения суда о признании недееспособным или ограниченно дееспособным лица, являющегося членом Молодёжного правитель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езда на постоянное место жительства в другой субъект Российской Федерации или за пределы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авки Председателя Молодёжного правитель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возложенных обязанностей, невыполнения плановых показателей деятельности Молодёжного правительства по курируемому направл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возраста 36 л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 случае досрочного прекращения полномочий членов Молодёжного правительства их должности замещаются на конкурсной основ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о завершению полномочий члену Молодёжного правительства выдается справка-характеристика с указанием времени работы в составе Молодёжного правительства, конкретных результатов деятельно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членов Молодёжного прави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Молодёжное правительство для осуществления возложенных на него задач имеет прав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информацию, необходимую для реализации полномочий Молодёжного правитель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предложения о принятии и принимать участие в разработке проектов постановлений и распоряжений администрации города Чебоксары, а также целевых программ, касающихся молодых граждан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в повестку дня заседаний администрации города Чебоксары и публичных слушаний, готовить к заседаниям необходим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методические, информационные и иные материалы по вопросам, касающимся молодё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совещания, консультации, круглые столы, форумы и други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порядке формировать экспертные и рабочие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Молодёжное правительство обязан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действующее законодательство Российской Федерации и Чувашской Республики, нормативно – правовые акты органов местного самоуправления города Чебоксары, а также настоящее Положени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раза в год информировать главу администрации города Чебоксары о своей деятель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представлять главе администрации города Чебоксары доклад по итогам своей деятельности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по запросу государственных органов, организаций, граждан информацию о своей деятельности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организации деятельности </w:t>
      </w:r>
    </w:p>
    <w:p>
      <w:pPr>
        <w:pStyle w:val="Web"/>
        <w:spacing w:before="0" w:after="0"/>
        <w:ind w:firstLine="540"/>
        <w:jc w:val="both"/>
        <w:rPr/>
      </w:pPr>
      <w:r>
        <w:rPr>
          <w:sz w:val="28"/>
          <w:szCs w:val="28"/>
        </w:rPr>
        <w:t>5.1. Заседания Молодёжного правительства проводятся регулярно в сроки, определенные регламентом Молодёжного правительства. По решению Председателя Молодёжного правительства возможно проведение внеочередного заседания. Решения заседаний оформляются протоко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овместное заседание Молодёжного правительства с участием главы администрации города Чебоксары проводится один раз в год в 1 квартале, на котором Председатель Молодёжного правительства представляет доклад о проделанной за прошедший год работе, знакомит с планом работы на текущий календарный год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Работой Молодёжного правительства руководит Председатель, которы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работой Молодёжного правитель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Молодёжного правительства (в его отсутствии – заместитель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на основе предложений членов Молодёжного правительства план работы Молодёжного правительства и повестку дня его очередного засед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Молодёжного правитель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Молодёжное правительство в органах исполнительной власти, органах местного самоуправления, иных органах, учреждениях и организация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редусмотренные регламентом Молодёжного прав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Решения Молодёжного правительства, сопроводительные информационные материалы направляются на согласование заместителю главы администрации города Чебоксары – руководителю аппара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Члены Молодёжного правительства имею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деятельности Молодёжного правитель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на рассмотрение Молодёжного правительства предложения по вопросам его деятель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программных мероприятиях, проводимых Молодёжным правительств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деятельности Молодёжного прав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Члены Молодежного правительства обязаны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ть решения Молодёжного правительства, поручения Председателя Молодёжного правитель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деятельности Молодёжного правительства, посещать все его заседания, активно содействовать решению стоящих перед Молодёжным правительством задач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Молодёжное правительство и Председателя Молодёжного правительства о своей работ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повышению авторитета Молодёжного правитель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действий, наносящих ущерб деятельности и законным интересам Молодёжного правительства и его член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Члены Молодёжного правительства участвуют в заседаниях Молодёжного правительства, в деятельности создаваемых экспертных и рабочих групп лично и не вправе делегировать свои полномочия другим лиц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просы деятельности Молодёжного правительства, не урегулированные настоящим Положением, определяются регламентом работы Молодёжного правитель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ормирование бюджета Молодёжного правитель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од бюджетом Молодёжного правительства (далее - бюджет) понимается консолидированный бюджет реализуемых членами Молодёжного правительства собственных проектов и запланированных программ Молодёжного прав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Источниками пополнения бюджета являются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 привлеченные членами Молодёжного правительства на реализацию собственных проек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партнёров реализуемых проектов и программ Молодёжного правитель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республиканского и местного бюджетов, предусмотренных соответствующими целевыми программами, по согласованию с органами исполнительной власти и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lang w:val="en-US"/>
        </w:rPr>
      </w:pPr>
      <w:r>
        <w:rPr/>
        <w:t xml:space="preserve">                   </w:t>
      </w:r>
    </w:p>
    <w:p>
      <w:pPr>
        <w:pStyle w:val="Normal"/>
        <w:ind w:left="50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right"/>
        <w:rPr/>
      </w:pPr>
      <w:r>
        <w:rPr/>
        <w:t xml:space="preserve">          </w:t>
      </w:r>
      <w:r>
        <w:rPr>
          <w:sz w:val="28"/>
        </w:rPr>
        <w:t>Приложение 2</w:t>
      </w:r>
    </w:p>
    <w:p>
      <w:pPr>
        <w:pStyle w:val="Heading3"/>
        <w:ind w:left="5040" w:hanging="0"/>
        <w:rPr/>
      </w:pPr>
      <w:r>
        <w:rPr/>
        <w:t>УТВЕРЖДЕНО</w:t>
      </w:r>
    </w:p>
    <w:p>
      <w:pPr>
        <w:pStyle w:val="3"/>
        <w:ind w:left="5040" w:hanging="0"/>
        <w:rPr>
          <w:sz w:val="28"/>
        </w:rPr>
      </w:pPr>
      <w:r>
        <w:rPr>
          <w:sz w:val="28"/>
        </w:rPr>
        <w:t xml:space="preserve">постановлением администрации города Чебоксары </w:t>
      </w:r>
    </w:p>
    <w:p>
      <w:pPr>
        <w:pStyle w:val="3"/>
        <w:ind w:left="5040" w:hanging="0"/>
        <w:rPr/>
      </w:pPr>
      <w:r>
        <w:rPr>
          <w:sz w:val="28"/>
        </w:rPr>
        <w:t>от 22.0</w:t>
      </w:r>
      <w:r>
        <w:rPr>
          <w:sz w:val="28"/>
          <w:lang w:val="en-US"/>
        </w:rPr>
        <w:t>2</w:t>
      </w:r>
      <w:r>
        <w:rPr>
          <w:sz w:val="28"/>
        </w:rPr>
        <w:t>.2011 № 28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е по формированию соста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го правительства города Чебоксар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о формированию состава Молодёжного правительства города Чебоксары (далее - Конкурс) проводится с целью обеспечения эффективности деятельности Молодёжного правительства города Чебоксары (далее – Молодёжное правительство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астн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К участию в Конкурсе приглашаются молодые люди, проживающие на территории города Чебоксары, отвечающие следующим треб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озрасте от 18 до 35 лет (включительно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социально – значимые или экономические проекты (общественные инициативы), либо имеющие опыт успешной реализации указанных проектов;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щиеся государственными или муниципальными служащи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тор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Организатором Конкурса выступает администрация города Чебоксары, непосредственное проведение возлагается на отдел молодёжного развития управления по связям с общественными организациями, СМИ и молодежной политики администрации города Чебоксары (далее - Организатор)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 Конкурс проводится по мере необходимости, в случае утверждения нового состава или внесения изменений в действующий состав Молодёжного прави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 При проведении Конкурса Организатор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сроки проведения Конкур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здает комиссию, утверждает ее соста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рабатывает и утверждает конкурсную документацию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ием, регистрацию и учет зая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ивает сохранность заявок и прилагаемых к ним материало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ивает работу комисс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в течение 7 дней со дня принятия решения конкурсной комиссии об определении победителей Конкурса готовит проект распоряжения администрации города Чебоксары об утверждении состава Молодёжного правитель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звещает участников о результатах Конкурс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 Информация о проведении Конкурса размещается на официальном сайте администрации города Чебоксары, в газете «Чебоксарские новости» и других информационных ресурса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5. Объявление о проведении Конкурса включает в себ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Конкурс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овия участия в Конкурс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и приёма заяво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есто приёма заявок (с указанием времени приёма, почтового адреса и адреса электронной почты, номера контактного телефона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сылку на источник публикации (размещения) конкурсной документации. </w:t>
      </w:r>
    </w:p>
    <w:p>
      <w:pPr>
        <w:pStyle w:val="TextBodyIndent"/>
        <w:widowControl w:val="false"/>
        <w:tabs>
          <w:tab w:val="clear" w:pos="708"/>
          <w:tab w:val="left" w:pos="456" w:leader="none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3.6. Итоги Конкурса размещаются на официальном сайте администрации города Чебоксары, в газете «Чебоксарские новости» и других информационных ресурсах после принятия решения конкурсной комисси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овед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Конкурс проводится в три этап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15 дней)</w:t>
      </w:r>
      <w:r>
        <w:rPr>
          <w:rFonts w:cs="Times New Roman" w:ascii="Times New Roman" w:hAnsi="Times New Roman"/>
          <w:sz w:val="28"/>
          <w:szCs w:val="28"/>
        </w:rPr>
        <w:t xml:space="preserve"> – объявление о проведении Конкурса в средствах массовой информации, рассылка информационных писем, прием документов на Конкурс, создание конкурсной комиссии по рассмотрению заявок, представленных на Конкурс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5 дней)</w:t>
      </w:r>
      <w:r>
        <w:rPr>
          <w:rFonts w:cs="Times New Roman" w:ascii="Times New Roman" w:hAnsi="Times New Roman"/>
          <w:sz w:val="28"/>
          <w:szCs w:val="28"/>
        </w:rPr>
        <w:t xml:space="preserve"> – рассмотрение и отбор заявок претендентов, проведение собеседований среди кандидатов в целях определения их соответствия деятельности Молодёжного правительства. Основными критериями оценки кандидатов на данном этапе являются: соответствие требованиям п. 2.1., знание теоретических и практических основ деятельности органов местного самоуправ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(3 дня)</w:t>
      </w:r>
      <w:r>
        <w:rPr>
          <w:rFonts w:cs="Times New Roman" w:ascii="Times New Roman" w:hAnsi="Times New Roman"/>
          <w:sz w:val="28"/>
          <w:szCs w:val="28"/>
        </w:rPr>
        <w:t xml:space="preserve"> – утверждение состава Молодёжного правительств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Кандидат, изъявивший желание участвовать в Конкурсе, представляет  Организатору следующие документы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у участника с фотографией 3 х 4 (приложение 1 к положению о Конкурсе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(приложение 2 к положению о Конкурсе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 об образовании (если имеется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с места учебы или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етные грамоты, рекомендательные письма, дипломы и т.д. (по усмотрению кандидата).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4.3. Для кандидатов, претендующих на должность Председателя Молодёжного правительства, требуется дополнительно предоставить работу, освещающую основные социально-экономические проблемы города Чебоксары и пути их решения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Присланные  на  конкурс материалы не возвращаются и не рецензируются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Состав конкурсной комиссии утверждается распоряжением администрации города Чебокса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ная комиссия проводит собеседование с кандидатами, оценивая их личные и профессиональные качества и представляют предложения по победителям (в том числе кандидатуру на должность Председателя молодёжного правительства города Чебоксары) главе администрации города Чебоксары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е прошедшие в состав Молодёжного правительства кандидаты – участники Конкурса могут входить в проектные команды по направлениям деятельности Молодёжного правительства города Чебоксары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23-50-48 (отдел молодёжного развития управления по связям с общественными организациями, СМИ и молодежной политики администрации города Чебоксары)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olod@gcheb.ca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 w:val="false"/>
        <w:ind w:right="-365" w:firstLine="45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widowControl w:val="false"/>
        <w:ind w:right="-365" w:firstLine="45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spacing w:before="0" w:after="0"/>
        <w:rPr/>
      </w:pPr>
      <w:r>
        <w:rPr/>
      </w:r>
    </w:p>
    <w:p>
      <w:pPr>
        <w:pStyle w:val="Heading5"/>
        <w:widowControl w:val="false"/>
        <w:spacing w:before="0" w:after="0"/>
        <w:ind w:right="-363" w:firstLine="450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widowControl w:val="false"/>
        <w:ind w:right="-363" w:firstLine="4502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widowControl w:val="false"/>
        <w:ind w:right="-363" w:firstLine="4502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состава Молодёжного </w:t>
      </w:r>
    </w:p>
    <w:p>
      <w:pPr>
        <w:pStyle w:val="Normal"/>
        <w:widowControl w:val="false"/>
        <w:ind w:right="-363" w:firstLine="4502"/>
        <w:rPr/>
      </w:pPr>
      <w:r>
        <w:rPr>
          <w:sz w:val="28"/>
          <w:szCs w:val="28"/>
        </w:rPr>
        <w:t>правительства города Чебоксары</w:t>
      </w:r>
    </w:p>
    <w:p>
      <w:pPr>
        <w:pStyle w:val="Normal"/>
        <w:tabs>
          <w:tab w:val="clear" w:pos="708"/>
          <w:tab w:val="left" w:pos="798" w:leader="none"/>
          <w:tab w:val="left" w:pos="855" w:leader="none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по формированию соста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ого правительства города Чебоксары</w:t>
      </w:r>
    </w:p>
    <w:p>
      <w:pPr>
        <w:pStyle w:val="Normal"/>
        <w:tabs>
          <w:tab w:val="clear" w:pos="708"/>
          <w:tab w:val="left" w:pos="798" w:leader="none"/>
          <w:tab w:val="left" w:pos="855" w:leader="none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855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855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855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855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855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855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855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ёбы (учебное заведение, факультет, специальность, курс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855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855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график (если имеется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855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855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реализованные Вами проекты или проекты, в которых Вы участвовали в качестве соорганизаторов, с указанием ссылок на Интернет-ресурсы (если имеется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855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855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планируете делать в рамках Молодёжного правительства города Чебоксар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855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855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и бы Вы стать Председателем Молодёжного правительства города Чебоксар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855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855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855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855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-mail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855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Ж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855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е сет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855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8" w:leader="none"/>
          <w:tab w:val="left" w:pos="855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855" w:leader="none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Heading5"/>
        <w:widowControl w:val="false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 w:val="false"/>
        <w:spacing w:before="0" w:after="0"/>
        <w:ind w:right="-363" w:firstLine="450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2</w:t>
      </w:r>
    </w:p>
    <w:p>
      <w:pPr>
        <w:pStyle w:val="Normal"/>
        <w:widowControl w:val="false"/>
        <w:ind w:right="-363" w:firstLine="4502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widowControl w:val="false"/>
        <w:ind w:right="-363" w:firstLine="4502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состава Молодёжного </w:t>
      </w:r>
    </w:p>
    <w:p>
      <w:pPr>
        <w:pStyle w:val="Normal"/>
        <w:widowControl w:val="false"/>
        <w:ind w:right="-363" w:firstLine="4502"/>
        <w:rPr/>
      </w:pPr>
      <w:r>
        <w:rPr>
          <w:sz w:val="28"/>
          <w:szCs w:val="28"/>
        </w:rPr>
        <w:t>правительства города Чебоксары</w:t>
      </w:r>
    </w:p>
    <w:p>
      <w:pPr>
        <w:pStyle w:val="ConsPlusNonformat"/>
        <w:ind w:firstLine="38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/>
          <w:b/>
          <w:spacing w:val="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Образец оформления</w:t>
      </w:r>
    </w:p>
    <w:p>
      <w:pPr>
        <w:pStyle w:val="Normal"/>
        <w:widowControl w:val="false"/>
        <w:jc w:val="center"/>
        <w:rPr/>
      </w:pPr>
      <w:r>
        <w:rPr>
          <w:b/>
          <w:spacing w:val="5"/>
          <w:sz w:val="28"/>
          <w:szCs w:val="28"/>
        </w:rPr>
        <w:t xml:space="preserve">проекта в рамках </w:t>
      </w:r>
      <w:r>
        <w:rPr>
          <w:b/>
          <w:sz w:val="28"/>
          <w:szCs w:val="28"/>
        </w:rPr>
        <w:t>конкурса по формированию соста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ого правительства города Чебокса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про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373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общие положения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группа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(количество участников проекта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 (3-4 предложения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 (место проведения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(общий объем необходимых средств, источники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актное лиц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И (медиа - кампания проекта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ind w:right="11" w:firstLine="35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35"/>
        </w:tabs>
        <w:ind w:left="1335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9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73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594" w:leader="none"/>
      </w:tabs>
      <w:ind w:left="54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855"/>
    </w:pPr>
    <w:rPr>
      <w:sz w:val="28"/>
    </w:rPr>
  </w:style>
  <w:style w:type="paragraph" w:styleId="Style10">
    <w:name w:val="Цитата"/>
    <w:basedOn w:val="Normal"/>
    <w:qFormat/>
    <w:pPr>
      <w:ind w:left="1254" w:right="1263" w:hanging="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od@gcheb.cap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3:00Z</dcterms:created>
  <dc:creator>molod</dc:creator>
  <dc:description/>
  <dc:language>en-US</dc:language>
  <cp:lastModifiedBy>delo</cp:lastModifiedBy>
  <cp:lastPrinted>2011-02-11T10:16:00Z</cp:lastPrinted>
  <dcterms:modified xsi:type="dcterms:W3CDTF">2011-03-02T05:53:00Z</dcterms:modified>
  <cp:revision>2</cp:revision>
  <dc:subject/>
  <dc:title>О координационном совете </dc:title>
</cp:coreProperties>
</file>